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44" w:hanging="0"/>
        <w:rPr/>
      </w:pPr>
      <w:r>
        <w:rPr>
          <w:sz w:val="28"/>
        </w:rPr>
        <w:t>04.06.2018                                                                                                 № 100-па</w:t>
      </w:r>
    </w:p>
    <w:p>
      <w:pPr>
        <w:pStyle w:val="Normal"/>
        <w:spacing w:lineRule="auto" w: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48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rFonts w:eastAsia="Calibri"/>
                <w:b/>
                <w:sz w:val="28"/>
                <w:szCs w:val="28"/>
              </w:rPr>
              <w:t>сводного годового доклада о ходе реализации и</w:t>
            </w:r>
            <w:r>
              <w:rPr>
                <w:b/>
                <w:sz w:val="28"/>
                <w:szCs w:val="28"/>
              </w:rPr>
              <w:t xml:space="preserve"> оценке эффективности </w:t>
            </w:r>
            <w:r>
              <w:rPr>
                <w:rFonts w:eastAsia="Calibri"/>
                <w:b/>
                <w:sz w:val="28"/>
                <w:szCs w:val="28"/>
              </w:rPr>
              <w:t xml:space="preserve">муниципальных  программ </w:t>
            </w:r>
            <w:r>
              <w:rPr>
                <w:b/>
                <w:sz w:val="28"/>
                <w:szCs w:val="28"/>
              </w:rPr>
              <w:t>Рамешковского района за 2017 год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Heading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bookmarkStart w:id="0" w:name="sub_1"/>
      <w:r>
        <w:rPr>
          <w:b w:val="false"/>
          <w:sz w:val="28"/>
          <w:szCs w:val="28"/>
        </w:rPr>
        <w:t xml:space="preserve">В соответствии с Уставом муниципального образования «Рамешковский район» Тверской области, на основании </w:t>
      </w:r>
      <w:r>
        <w:rPr>
          <w:b w:val="false"/>
          <w:color w:val="000000"/>
          <w:sz w:val="28"/>
          <w:szCs w:val="28"/>
        </w:rPr>
        <w:t xml:space="preserve">Порядка </w:t>
      </w:r>
      <w:r>
        <w:rPr>
          <w:b w:val="false"/>
          <w:bCs w:val="false"/>
          <w:color w:val="000000"/>
          <w:sz w:val="28"/>
          <w:szCs w:val="28"/>
        </w:rPr>
        <w:t>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«Рамеш</w:t>
      </w:r>
      <w:r>
        <w:rPr>
          <w:b w:val="false"/>
          <w:color w:val="000000"/>
          <w:sz w:val="28"/>
          <w:szCs w:val="28"/>
        </w:rPr>
        <w:t xml:space="preserve">ковский район» Тверской области, утвержденного постановлением администрации Рамешковского района от 02.10.2013г.  № 247-па, </w:t>
      </w:r>
      <w:r>
        <w:rPr>
          <w:b w:val="false"/>
          <w:sz w:val="28"/>
          <w:szCs w:val="28"/>
        </w:rPr>
        <w:t>администрация Рамешковского района постановляет:</w:t>
      </w:r>
      <w:bookmarkStart w:id="1" w:name="sub_1000"/>
      <w:bookmarkEnd w:id="0"/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водный годовой доклад о ходе реализации и оценке эффективности муниципальных программ Рамешковского района за 2017 год (прилагаетс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ее   постановление  на официальном сайте администрации Рамешк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Рамешковского района Л.В. Андре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А.А. Пилюгин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Приложение                                                   </w:t>
      </w: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Calibri"/>
          <w:sz w:val="28"/>
          <w:szCs w:val="28"/>
        </w:rPr>
        <w:t>Рамешковск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Calibri"/>
          <w:sz w:val="28"/>
          <w:szCs w:val="28"/>
        </w:rPr>
        <w:t>от  04.06.2018  № 100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Сводный годовой доклад о ходе реализации и</w:t>
      </w:r>
      <w:r>
        <w:rPr>
          <w:b/>
          <w:sz w:val="28"/>
          <w:szCs w:val="28"/>
        </w:rPr>
        <w:t xml:space="preserve"> оценке эффективности </w:t>
      </w:r>
      <w:r>
        <w:rPr>
          <w:rFonts w:eastAsia="Calibri"/>
          <w:b/>
          <w:sz w:val="28"/>
          <w:szCs w:val="28"/>
        </w:rPr>
        <w:t xml:space="preserve"> муниципальных программ </w:t>
      </w:r>
      <w:r>
        <w:rPr>
          <w:b/>
          <w:sz w:val="28"/>
          <w:szCs w:val="28"/>
        </w:rPr>
        <w:t>Рамешковского района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й годовой доклад о ходе реализации и об оценке эффектив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 (далее по тексту – Доклад) сформирован в соответствии с постановлением администрации Рамешковского района от 02.10.2013 № 247-па «</w:t>
      </w:r>
      <w:r>
        <w:rPr>
          <w:rFonts w:eastAsia="Calibri"/>
          <w:sz w:val="28"/>
          <w:szCs w:val="28"/>
        </w:rPr>
        <w:t xml:space="preserve">О Порядке </w:t>
      </w:r>
      <w:r>
        <w:rPr>
          <w:rFonts w:eastAsia="Calibri"/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rFonts w:eastAsia="Calibri"/>
          <w:sz w:val="28"/>
          <w:szCs w:val="28"/>
        </w:rPr>
        <w:t>муниципального образова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Рамешковский район» Тверской области</w:t>
      </w:r>
      <w:r>
        <w:rPr>
          <w:sz w:val="28"/>
          <w:szCs w:val="28"/>
        </w:rPr>
        <w:t>» (далее по тексту –Поряд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егодняшний день муниципальная программа имеет сложную структуру и состоит из подпрограмм. В свою очередь подпрограммы делят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мероприятия. Согласно Порядку разработка муниципальных программ 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ся на основании перечня муниципальных программ. На основании Федерального закона № 172-ФЗ от 28.06.2014 года они отнесены к документам стратегического пла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были утверждены и реализованы 13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Рамешковского района на 2017-2019 годы сформирован на основе следующих муниципальных программ МО «Рамешковский район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«Развитие системы образования на 2017-2019 годы»</w:t>
      </w:r>
      <w:r>
        <w:rPr>
          <w:sz w:val="28"/>
          <w:szCs w:val="28"/>
        </w:rPr>
        <w:t xml:space="preserve"> в 2017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«Развитие отрасли культуры на 2017-2019 годы»</w:t>
      </w:r>
      <w:r>
        <w:rPr>
          <w:sz w:val="28"/>
          <w:szCs w:val="28"/>
        </w:rPr>
        <w:t xml:space="preserve"> в 2017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</w:rPr>
        <w:t>«Развитие физической культуры и спорта на 2017-2019 годы»</w:t>
      </w:r>
      <w:r>
        <w:rPr>
          <w:sz w:val="28"/>
          <w:szCs w:val="28"/>
        </w:rPr>
        <w:t xml:space="preserve"> в 2017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</w:rPr>
        <w:t>«Развитие инвестиционного потенциала, предпринимательства и агропромышленного комплекса на 2017-2019 годы»</w:t>
      </w:r>
      <w:r>
        <w:rPr>
          <w:sz w:val="28"/>
          <w:szCs w:val="28"/>
        </w:rPr>
        <w:t xml:space="preserve">  в 2017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rFonts w:eastAsia="Calibri"/>
          <w:sz w:val="28"/>
          <w:szCs w:val="28"/>
        </w:rPr>
        <w:t>«Развитие жилищно-коммунальной инфраструктуры, обеспечение энергосбережения в целях повышения энергетической эффективности  на 2017-2019 годы»</w:t>
      </w:r>
      <w:r>
        <w:rPr>
          <w:sz w:val="28"/>
          <w:szCs w:val="28"/>
        </w:rPr>
        <w:t xml:space="preserve"> в 2017 году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rFonts w:eastAsia="Calibri"/>
          <w:sz w:val="28"/>
          <w:szCs w:val="28"/>
        </w:rPr>
        <w:t>«Обеспечение общественного порядка, противодействие преступности на 2017-2019 годов»</w:t>
      </w:r>
      <w:r>
        <w:rPr>
          <w:sz w:val="28"/>
          <w:szCs w:val="28"/>
        </w:rPr>
        <w:t xml:space="preserve"> в 2017 году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8"/>
          <w:szCs w:val="28"/>
        </w:rPr>
        <w:t xml:space="preserve">7) </w:t>
      </w:r>
      <w:r>
        <w:rPr>
          <w:rFonts w:eastAsia="Calibri"/>
          <w:sz w:val="28"/>
          <w:szCs w:val="28"/>
        </w:rPr>
        <w:t>«Социальная поддержка населения на 2017-2019 годы»</w:t>
      </w:r>
      <w:r>
        <w:rPr>
          <w:sz w:val="28"/>
          <w:szCs w:val="28"/>
        </w:rPr>
        <w:t xml:space="preserve"> в 2017 году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rFonts w:eastAsia="Calibri"/>
          <w:sz w:val="28"/>
          <w:szCs w:val="28"/>
        </w:rPr>
        <w:t>«Развитие сферы транспорта, связи и дорожного хозяйства на 2017-2019 годы»</w:t>
      </w:r>
      <w:r>
        <w:rPr>
          <w:sz w:val="28"/>
          <w:szCs w:val="28"/>
        </w:rPr>
        <w:t xml:space="preserve"> в 2017 году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rFonts w:eastAsia="Calibri"/>
          <w:sz w:val="28"/>
          <w:szCs w:val="28"/>
        </w:rPr>
        <w:t>«Управление муниципальным имуществом и регулирование земельных отношений на 2017-2019 годы»</w:t>
      </w:r>
      <w:r>
        <w:rPr>
          <w:sz w:val="28"/>
          <w:szCs w:val="28"/>
        </w:rPr>
        <w:t xml:space="preserve"> в 2017 году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rFonts w:eastAsia="Calibri"/>
          <w:sz w:val="28"/>
          <w:szCs w:val="28"/>
        </w:rPr>
        <w:t>«Муниципальное управление на 2017-2019 годы»</w:t>
      </w:r>
      <w:r>
        <w:rPr>
          <w:sz w:val="28"/>
          <w:szCs w:val="28"/>
        </w:rPr>
        <w:t xml:space="preserve"> в 2017 году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</w:t>
      </w:r>
      <w:r>
        <w:rPr>
          <w:rFonts w:eastAsia="Calibri"/>
          <w:sz w:val="28"/>
          <w:szCs w:val="28"/>
        </w:rPr>
        <w:t>«Управление муниципальными финансами на 2017-2019 годы»</w:t>
      </w:r>
      <w:r>
        <w:rPr>
          <w:sz w:val="28"/>
          <w:szCs w:val="28"/>
        </w:rPr>
        <w:t xml:space="preserve"> в 2017 году»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8"/>
          <w:szCs w:val="28"/>
        </w:rPr>
        <w:t>12) «</w:t>
      </w:r>
      <w:r>
        <w:rPr>
          <w:color w:val="000000"/>
          <w:sz w:val="28"/>
          <w:szCs w:val="28"/>
        </w:rPr>
        <w:t>Противодействие экстремизму, профилактика терроризма и минимизация и (или) ликвидация последствий проявления  экстремизма и терроризма на территории муниципального образования «Рамешковский район» Тверской области» на 2016-2018 годы</w:t>
      </w:r>
      <w:r>
        <w:rPr>
          <w:sz w:val="28"/>
          <w:szCs w:val="28"/>
        </w:rPr>
        <w:t>» в 2017 году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8"/>
          <w:szCs w:val="28"/>
        </w:rPr>
        <w:t>13)«</w:t>
      </w:r>
      <w:r>
        <w:rPr>
          <w:rFonts w:eastAsia="Calibri"/>
          <w:sz w:val="28"/>
          <w:szCs w:val="28"/>
        </w:rPr>
        <w:t>Укрепление единства народов, проживающих на территории Рамешковского района, и их этнокультурное развитие на 2016-2018 годы»</w:t>
      </w:r>
      <w:r>
        <w:rPr>
          <w:sz w:val="28"/>
          <w:szCs w:val="28"/>
        </w:rPr>
        <w:t xml:space="preserve"> в 2017 году.</w:t>
      </w:r>
    </w:p>
    <w:p>
      <w:pPr>
        <w:pStyle w:val="LO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едусмотренный общий объем финансирования, необходимый для выполнения программных мероприятий в 2017 году, составил 189116,2 тыс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По итогам  2017 года фактически на реализацию программных мероприятий направлено 178038,3</w:t>
      </w:r>
      <w:r>
        <w:rPr>
          <w:rFonts w:eastAsia="Calibri"/>
          <w:b/>
        </w:rPr>
        <w:t xml:space="preserve"> </w:t>
      </w:r>
      <w:r>
        <w:rPr>
          <w:rFonts w:eastAsia="Calibri"/>
          <w:sz w:val="28"/>
          <w:szCs w:val="28"/>
        </w:rPr>
        <w:t>тыс. рублей (94,1%)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эффективности реализации муниципальных программ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7 году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2017 года администраторы муниципальных программ</w:t>
      </w:r>
      <w:r>
        <w:rPr>
          <w:sz w:val="28"/>
          <w:szCs w:val="28"/>
        </w:rPr>
        <w:t xml:space="preserve"> осуществляли </w:t>
      </w:r>
      <w:r>
        <w:rPr>
          <w:bCs/>
          <w:sz w:val="28"/>
          <w:szCs w:val="28"/>
        </w:rPr>
        <w:t xml:space="preserve">мониторинг реализации муниципальных программ </w:t>
      </w:r>
      <w:r>
        <w:rPr>
          <w:sz w:val="28"/>
          <w:szCs w:val="28"/>
        </w:rPr>
        <w:t>посредством регулярного сбора, анализа и оценк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и об использовании финансовых ресурсов, предусмотренных на реализацию муниципальных програм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информации о достижении запланированных показателей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2017 года в соответствии с требованиями Порядка администраторами муниципальных программ в срок до 15.04.2018 были сформированы отчеты о реализации муниципальных программ за 2017 год (далее – отче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ы в установленном Порядке проходили экспертизу в  финансовом отделе администрации Рамешковского района, отделе экономики и прогнозирования администрации Рамеш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отчетов основными рецензентами общими рекомендациями для администраторов муниципальных программ ст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принципа эффективности использования бюджетных средств, установленного положениями статьи 34 БК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обходимость корректировки плановых значений на                    2018 год  для показателей, имеющих существенное превышение фактических значений над плановыми значениями в 2017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аткая информация о реализации каждой муниципальной программы в 2017 году представлена в приложениях к </w:t>
      </w:r>
      <w:r>
        <w:rPr>
          <w:rFonts w:eastAsia="Calibri"/>
          <w:sz w:val="28"/>
          <w:szCs w:val="28"/>
        </w:rPr>
        <w:t>Сводному годовому докладу о ходе реализации и</w:t>
      </w:r>
      <w:r>
        <w:rPr>
          <w:sz w:val="28"/>
          <w:szCs w:val="28"/>
        </w:rPr>
        <w:t xml:space="preserve"> оценке эффективности </w:t>
      </w:r>
      <w:r>
        <w:rPr>
          <w:rFonts w:eastAsia="Calibri"/>
          <w:sz w:val="28"/>
          <w:szCs w:val="28"/>
        </w:rPr>
        <w:t xml:space="preserve"> муниципальных программ </w:t>
      </w:r>
      <w:r>
        <w:rPr>
          <w:sz w:val="28"/>
          <w:szCs w:val="28"/>
        </w:rPr>
        <w:t>Рамешковского района за 2017 год (далее – сводный доклад). Указанная информация сформирована на основе отчетов, представленных администраторами муниципальных программ, в</w:t>
      </w:r>
      <w:r>
        <w:rPr>
          <w:color w:val="000000"/>
          <w:sz w:val="28"/>
          <w:szCs w:val="28"/>
        </w:rPr>
        <w:t xml:space="preserve"> соответствии с требованиями Порядка. Оценка эффективности реализации муниципальных программ осуществлялась на основании Методики оценки эффективности реализации муниципальной программы МО «Рамешковский район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шение об эффективности (неэффективности) реализации муниципальных программ</w:t>
      </w:r>
      <w:r>
        <w:rPr>
          <w:sz w:val="28"/>
          <w:szCs w:val="28"/>
        </w:rPr>
        <w:t xml:space="preserve"> в 2017 году принималось, исходя из значений критерия эффективности реализации муниципальных программ, приведенных в таблице 1.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700"/>
        <w:gridCol w:w="3307"/>
      </w:tblGrid>
      <w:tr>
        <w:trPr>
          <w:tblHeader w:val="true"/>
          <w:trHeight w:val="10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эффективности реализации муниципальной программы в отчетном период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в отчетном финансовом году критерия эффективности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еализована в отчетном периоде эффективн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</w:tr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еализована в отчетном периоде неэффективн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8</m:t>
                </m:r>
              </m:oMath>
            </m:oMathPara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</w:tr>
      <w:tr>
        <w:trPr>
          <w:trHeight w:val="6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еализована в отчетном периоде неэффективно, необходимо изменить значение показателей цели муниципальной программы (показателя задачи подпрограммы) и соответствующие объемы финансир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П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/>
              </m:eqArr>
            </m:oMath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Методикой, критерий эффективности реализации муниципальной программы определяется как отношение индекса достижения значений показателей муниципальной программы в отчетном финансовом году (в расчет включались показатели целей) к индексу освоения бюджетных средств, выделенных на реализацию муниципальной программы в отчетном финансовом год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ью данной Методики является то, что в расчете индекса достижения значений показателей муниципальной программы в отчетном финансовом году участвовали только показатели целей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017 год стал для Рамешковского района четвертым годом по внедрению и реализации муниципальных программ. Практика реализации муниципальных программ в 2017 году показала, что качество планирования муниципальных программ необходимо повыша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ультаты оценки</w:t>
      </w:r>
      <w:r>
        <w:rPr>
          <w:bCs/>
          <w:sz w:val="28"/>
          <w:szCs w:val="28"/>
        </w:rPr>
        <w:t xml:space="preserve"> эффективности реализации муниципальных программ</w:t>
      </w:r>
      <w:r>
        <w:rPr>
          <w:sz w:val="28"/>
          <w:szCs w:val="28"/>
        </w:rPr>
        <w:t xml:space="preserve">  подтверждают имеющиеся недостатки в работе администраторов </w:t>
      </w:r>
      <w:r>
        <w:rPr>
          <w:bCs/>
          <w:sz w:val="28"/>
          <w:szCs w:val="28"/>
        </w:rPr>
        <w:t xml:space="preserve">муниципальных </w:t>
      </w:r>
      <w:r>
        <w:rPr>
          <w:sz w:val="28"/>
          <w:szCs w:val="28"/>
        </w:rPr>
        <w:t xml:space="preserve">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вышеизложенным, администраторам </w:t>
      </w:r>
      <w:r>
        <w:rPr>
          <w:bCs/>
          <w:color w:val="000000"/>
          <w:sz w:val="28"/>
          <w:szCs w:val="28"/>
        </w:rPr>
        <w:t xml:space="preserve">муниципальных </w:t>
      </w:r>
      <w:r>
        <w:rPr>
          <w:color w:val="000000"/>
          <w:sz w:val="28"/>
          <w:szCs w:val="28"/>
        </w:rPr>
        <w:t>программ рекомендуется неукоснительно соблюдать требования Порядка и усилить исполнительскую дисципл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дальнейшей реализации </w:t>
      </w:r>
      <w:r>
        <w:rPr>
          <w:bCs/>
          <w:sz w:val="28"/>
          <w:szCs w:val="28"/>
        </w:rPr>
        <w:t xml:space="preserve">муниципальных </w:t>
      </w:r>
      <w:r>
        <w:rPr>
          <w:sz w:val="28"/>
          <w:szCs w:val="28"/>
        </w:rPr>
        <w:t>программ администраторам рекоменд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не только проводить мониторинг реализации </w:t>
      </w:r>
      <w:r>
        <w:rPr>
          <w:bCs/>
          <w:sz w:val="28"/>
          <w:szCs w:val="28"/>
        </w:rPr>
        <w:t xml:space="preserve">муниципальных </w:t>
      </w:r>
      <w:r>
        <w:rPr>
          <w:sz w:val="28"/>
          <w:szCs w:val="28"/>
        </w:rPr>
        <w:t xml:space="preserve">программ, своевременно вносить предложения по изменению финансирования </w:t>
      </w:r>
      <w:r>
        <w:rPr>
          <w:bCs/>
          <w:sz w:val="28"/>
          <w:szCs w:val="28"/>
        </w:rPr>
        <w:t xml:space="preserve">муниципальных </w:t>
      </w:r>
      <w:r>
        <w:rPr>
          <w:sz w:val="28"/>
          <w:szCs w:val="28"/>
        </w:rPr>
        <w:t>программ на рассмотрение Бюджетной комиссии, но и оперативно реагировать на все изменения текущей ситуации социально-экономического разви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ринимать меры по своевременному приведению объемов бюджетных ассигнований на реализацию </w:t>
      </w:r>
      <w:r>
        <w:rPr>
          <w:bCs/>
          <w:sz w:val="28"/>
          <w:szCs w:val="28"/>
        </w:rPr>
        <w:t xml:space="preserve">муниципальных </w:t>
      </w:r>
      <w:r>
        <w:rPr>
          <w:sz w:val="28"/>
          <w:szCs w:val="28"/>
        </w:rPr>
        <w:t>программ с бюджетными назначениями, предусмотренными в бюджете Рамешковского района на среднесроч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ля достижения наибольшей эффективности </w:t>
      </w:r>
      <w:r>
        <w:rPr>
          <w:bCs/>
          <w:sz w:val="28"/>
          <w:szCs w:val="28"/>
        </w:rPr>
        <w:t xml:space="preserve">муниципальных </w:t>
      </w:r>
      <w:r>
        <w:rPr>
          <w:sz w:val="28"/>
          <w:szCs w:val="28"/>
        </w:rPr>
        <w:t xml:space="preserve">программ более серьезно и ответственно подходить к формированию плановых показателей целей, задач и мероприятий </w:t>
      </w:r>
      <w:r>
        <w:rPr>
          <w:bCs/>
          <w:sz w:val="28"/>
          <w:szCs w:val="28"/>
        </w:rPr>
        <w:t xml:space="preserve">муниципальных </w:t>
      </w:r>
      <w:r>
        <w:rPr>
          <w:sz w:val="28"/>
          <w:szCs w:val="28"/>
        </w:rPr>
        <w:t>программ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 определяется индивидуально по каждой Муниципальной программе  на основании методик оценки эффе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зультаты проведенной оценки приведены в </w:t>
      </w:r>
      <w:r>
        <w:rPr>
          <w:sz w:val="28"/>
          <w:szCs w:val="28"/>
        </w:rPr>
        <w:t>Приложение 1- 13  к с</w:t>
      </w:r>
      <w:r>
        <w:rPr>
          <w:rFonts w:eastAsia="Calibri"/>
          <w:sz w:val="28"/>
          <w:szCs w:val="28"/>
        </w:rPr>
        <w:t>водн</w:t>
      </w:r>
      <w:r>
        <w:rPr>
          <w:sz w:val="28"/>
          <w:szCs w:val="28"/>
        </w:rPr>
        <w:t>ому годовому</w:t>
      </w:r>
      <w:r>
        <w:rPr>
          <w:rFonts w:eastAsia="Calibri"/>
          <w:sz w:val="28"/>
          <w:szCs w:val="28"/>
        </w:rPr>
        <w:t xml:space="preserve"> доклад</w:t>
      </w:r>
      <w:r>
        <w:rPr>
          <w:sz w:val="28"/>
          <w:szCs w:val="28"/>
        </w:rPr>
        <w:t>у</w:t>
      </w:r>
      <w:r>
        <w:rPr>
          <w:rFonts w:eastAsia="Calibri"/>
          <w:sz w:val="28"/>
          <w:szCs w:val="28"/>
        </w:rPr>
        <w:t xml:space="preserve"> о ходе реализации и</w:t>
      </w:r>
      <w:r>
        <w:rPr>
          <w:sz w:val="28"/>
          <w:szCs w:val="28"/>
        </w:rPr>
        <w:t xml:space="preserve"> оценке эффективности </w:t>
      </w:r>
      <w:r>
        <w:rPr>
          <w:rFonts w:eastAsia="Calibri"/>
          <w:sz w:val="28"/>
          <w:szCs w:val="28"/>
        </w:rPr>
        <w:t xml:space="preserve"> муниципальных программ </w:t>
      </w:r>
      <w:r>
        <w:rPr>
          <w:sz w:val="28"/>
          <w:szCs w:val="28"/>
        </w:rPr>
        <w:t>Рамешковского района за 2017 год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 2017 год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информация о реализации муниципальной программы МО «Рамешковский район» Тверской области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образования  на 2017 - 2019 годы» в 2017 году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эффективности реал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Муниципальная программа МО «Рамешковский район» Тверской области «Развитие системы образования на 2017 - 2019 годы (далее в настоящем приложении – муниципальная программа) утверждена постановлением администрации Рамешковского района от 14.12.2016 № 238-па «Об утверждении муниципальной программы муниципального образования «Рамешковский район» «Развитие системы образования  на 2017 - 2019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ор муниципальной программы – Рамешковский районный отдел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освоенных бюджетных средств в рамках муниципальной программы в 2017 году составил 178038,3 тыс. рублей, или 94,1 % от запланированных 189116,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цели муниципальной программы «Повышение качества и доступности предоставляемых образовательных услуг населению Рамешковского района за счет эффективности использования материально-технических, кадровых, финансовых и управленческих ресурсов» характеризуется 7 показателями цели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08"/>
        <w:jc w:val="both"/>
        <w:rPr/>
      </w:pPr>
      <w:r>
        <w:rPr>
          <w:sz w:val="28"/>
          <w:szCs w:val="28"/>
        </w:rPr>
        <w:t xml:space="preserve">показатель 1 «Охват  программами дошкольного образования детей в возрасте 0-7 лет» исполнен на </w:t>
        <w:br/>
        <w:t>100 % от запланированного показателя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08"/>
        <w:jc w:val="both"/>
        <w:rPr/>
      </w:pPr>
      <w:r>
        <w:rPr>
          <w:sz w:val="28"/>
          <w:szCs w:val="28"/>
        </w:rPr>
        <w:t>показатель 2 «Доля выпускников муниципальных общеобразовательных учреждений, получивших аттестат о среднем (полном) образовании» исполнен на 100% от запланированного показателя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08"/>
        <w:jc w:val="both"/>
        <w:rPr/>
      </w:pPr>
      <w:r>
        <w:rPr>
          <w:sz w:val="28"/>
          <w:szCs w:val="28"/>
        </w:rPr>
        <w:t>показатель 3 «Доля обучающихся в базовых школах» исполнен на 100 % от запланированного показателя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08"/>
        <w:jc w:val="both"/>
        <w:rPr/>
      </w:pPr>
      <w:r>
        <w:rPr>
          <w:sz w:val="28"/>
          <w:szCs w:val="28"/>
        </w:rPr>
        <w:t>показатель 4 «Доля образовательных учреждений, соответствующих современным требованиям к условиям осуществления образовательного процесса: МОУ » исполнен на 100% от запланированного показателя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5 «Доля учреждений, полностью укомплектованных педагогическими кадрами» исполнен на 100% от запланированного показателя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6  «Доля образовательных учреждений, имеющих свои, регулярно обновляемые, сайты в сети Интернет» исполнен на 100% от запланированного показателя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7 «Удовлетворенность населения Рамешковского района качеством образовательных услуг и их доступностью» исполнен на 100% от запланированного показ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5 подпрограмм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right="-2" w:firstLine="708"/>
        <w:jc w:val="both"/>
        <w:rPr/>
      </w:pPr>
      <w:r>
        <w:rPr>
          <w:sz w:val="28"/>
          <w:szCs w:val="28"/>
        </w:rPr>
        <w:t>подпрограмма 1 «Повышение доступности и качества дошкольного образования»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right="-2" w:firstLine="708"/>
        <w:jc w:val="both"/>
        <w:rPr/>
      </w:pPr>
      <w:r>
        <w:rPr>
          <w:sz w:val="28"/>
          <w:szCs w:val="28"/>
        </w:rPr>
        <w:t>подпрограмма 2 «Повышение доступности и качества общего образования»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right="-2" w:firstLine="708"/>
        <w:jc w:val="both"/>
        <w:rPr/>
      </w:pPr>
      <w:r>
        <w:rPr>
          <w:sz w:val="28"/>
          <w:szCs w:val="28"/>
        </w:rPr>
        <w:t>подпрограмма 3 «Обеспечение инновационного характера образования»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right="-2" w:firstLine="708"/>
        <w:jc w:val="both"/>
        <w:rPr/>
      </w:pPr>
      <w:r>
        <w:rPr>
          <w:sz w:val="28"/>
          <w:szCs w:val="28"/>
        </w:rPr>
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ая подпрограмма.</w:t>
      </w:r>
    </w:p>
    <w:p>
      <w:pPr>
        <w:pStyle w:val="Normal"/>
        <w:ind w:right="-128" w:firstLine="708"/>
        <w:jc w:val="both"/>
        <w:rPr/>
      </w:pPr>
      <w:r>
        <w:rPr>
          <w:sz w:val="28"/>
          <w:szCs w:val="28"/>
        </w:rPr>
        <w:t xml:space="preserve">Основные результаты реализации муниципальной программы </w:t>
        <w:br/>
        <w:t>в 2017 году в соответствии с Методикой характеризуются следующими индикаторами: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</w:rPr>
        <w:t>индекс достижения плановых значений показателей муниципальной программы - 1,0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</w:rPr>
        <w:t>индекс освоения бюджетных средств, выделенных на реализацию муниципальной программы, - 0,941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</w:rPr>
        <w:t>критерий эффективности реализации муниципальной программы – 0,97.</w:t>
      </w:r>
    </w:p>
    <w:p>
      <w:pPr>
        <w:pStyle w:val="Normal"/>
        <w:ind w:right="-128" w:firstLine="708"/>
        <w:jc w:val="both"/>
        <w:rPr/>
      </w:pPr>
      <w:r>
        <w:rPr>
          <w:sz w:val="28"/>
          <w:szCs w:val="28"/>
        </w:rPr>
        <w:t xml:space="preserve">В соответствии с пунктом 1 Методики муниципальная программа </w:t>
        <w:br/>
        <w:t>в 2017 году реализована эффекти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носить изменения в муниципальную программу, уточнять мероприятия.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 2017 год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 о реализации муниципальной программы МО «Рамешковский район» Тверской области «Развитие отрасли культуры на 2017 - 2019 годы» в 2017 году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муниципальной программы </w:t>
        <w:br/>
        <w:t>за 2017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МО «Рамешковский район» Тверской области «Развитие отрасли культуры на 2017 - 2019 годы» (далее в настоящем приложении - муниципальная программа) утверждена постановлением администрации Рамешковского района от 14.12.2016г. № 237 «Об утверждение муниципальной программы МО «Рамешковский район» Тверской области «Развитие отрасли культуры на 2017 - 2019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Рамешковский районный отдел по делам</w:t>
      </w:r>
      <w:r>
        <w:rPr>
          <w:color w:val="000000"/>
          <w:sz w:val="28"/>
          <w:szCs w:val="28"/>
        </w:rPr>
        <w:t xml:space="preserve"> культуры, молодежи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освоенных бюджетных средств в рамках муниципальной программы в 2017 году составил 35596,3 тыс. рублей, или 98,5% от запланированных 36120,7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жение цели муниципальной программы «Обеспечение  равного доступа жителей Рамешковского района Тверской области к культурным ценностям; Создание условий для дальнейшего развития творческих способностей, участие в культурной жизни» характеризуется 3 показателями це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Показатель 1 цели программы    «Уровень удовлетворенности населения Рамешковского района культурной жизнью в районе»</w:t>
      </w:r>
      <w:r>
        <w:rPr>
          <w:color w:val="000000"/>
          <w:sz w:val="28"/>
          <w:szCs w:val="28"/>
        </w:rPr>
        <w:t xml:space="preserve">  исполнен на 100%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</w:t>
      </w:r>
      <w:r>
        <w:rPr/>
        <w:t xml:space="preserve"> </w:t>
      </w:r>
      <w:r>
        <w:rPr>
          <w:color w:val="000000"/>
          <w:sz w:val="28"/>
          <w:szCs w:val="28"/>
        </w:rPr>
        <w:t>Показатель 2 цели программы    "Количество муниципальных услуг в сфере культуры Рамешковского района, предоставляемых муниципальными учреждениями культуры Рамешковского района"  исполнен на 1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казатель3 цели программы "Отношение средней заработной платы работникам учреждений культуры к средней заработной плате в Тверской области» исполнен на </w:t>
      </w:r>
      <w:r>
        <w:rPr>
          <w:sz w:val="28"/>
          <w:szCs w:val="28"/>
        </w:rPr>
        <w:t>78,2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состоит из 5 подпрограмм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.«Сохранение и приумножение культурного потенциала Рамешковского района»;</w:t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2. «Обеспечение качества условий предоставления образовательных услуг учреждением дополнительного образования детей в сфере культуры»;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3. «Обеспечение развития молодежной политики»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4. «Развитие туристической отрасли в МО «Рамешковский район»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щая подпрограмма: «Обеспечение деятельности Рамешковского районного отдела по делам культуры, молодежи и спорт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результаты реализации муниципальной программы </w:t>
        <w:br/>
        <w:t>в 2017 году в соответствии с Методикой характеризуются следующими индикатор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ндекс достижения плановых значений показателей муниципальной программы – 0,9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индекс освоения бюджетных средств, выделенных на реализацию муниципальной программы - 0,98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критерий эффективности реализации муниципальной программы – 0,9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Методики муниципальная программа </w:t>
        <w:br/>
        <w:t>в 2017 году реализована эффекти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носить изменения в муниципальную программу, уточнять мероприяти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567"/>
        <w:jc w:val="both"/>
        <w:rPr/>
      </w:pPr>
      <w:r>
        <w:rPr>
          <w:sz w:val="28"/>
          <w:szCs w:val="28"/>
        </w:rPr>
        <w:t>Пересмотреть плановые значения на 2018 год для показателей муниципальной программы, имеющих существенные отклонения от запланированных знач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 2017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информация о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физической культуры и спорта на 2017-2019 годы»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 2017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муниципального образования «Рамешковский район» Тверской области «Развитие физической культуры и спорта на 2017-2019 годы» (далее в настоящем приложении – муниципальная программа) утверждена постановлением администрации Рамешковского района от 14.12.2016 № 241 «Об утверждение муниципальной программы муниципального образования «Рамешковский район» Тве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на 2017-2019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Рамешковский районный отдел по делам</w:t>
      </w:r>
      <w:r>
        <w:rPr>
          <w:color w:val="000000"/>
          <w:sz w:val="28"/>
          <w:szCs w:val="28"/>
        </w:rPr>
        <w:t xml:space="preserve"> культуры, молодежи и спорта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освоенных бюджетных средств в рамках муниципальной программы в 2017 году составил 4632,2 тыс. рублей, или 94,9 % от запланированных 4878,7 тыс. рублей.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2 показателями цели: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 xml:space="preserve">а) Показатель 1 " Удельный вес населения  Рамешковского района Тверской области, систематически занимающегося физической культурой и спортом в общей численности жителей района" исполнен на 100% от запланированного показателя. 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>б) Показатель 2 "Численность лиц, систематически занимающихся физической культурой и спортом"  исполнен на 100% от запланированного показателя;</w:t>
      </w:r>
    </w:p>
    <w:p>
      <w:pPr>
        <w:pStyle w:val="Style28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8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ru-RU"/>
        </w:rPr>
        <w:t>Муниципальная программа состоит из 2 подпрограм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а) Подпрограмма 1 « Увеличение количества населения, занимающегося физической культурой и спортом»;</w:t>
      </w:r>
    </w:p>
    <w:p>
      <w:pPr>
        <w:pStyle w:val="Style28"/>
        <w:ind w:right="-2" w:firstLine="709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б) Подпрограмма 2 «Обеспечение развития спорта высших достижений»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Основные результаты реализации муниципальной программы </w:t>
        <w:br/>
        <w:t>в 2017 году в соответствии с Методикой характеризуются следующими индикаторами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1,0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0,949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0,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 xml:space="preserve">В соответствии с пунктом 1 Методики муниципальная программа </w:t>
        <w:br/>
        <w:t>в 2017 году реализована эффектив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ысокую эффективность программы показывают результативные значения целевых показателей: повышение доли населения района, регулярно занимающихся физической культурой и спортом; увеличение количества проведения спортивных мероприятий; увеличение доли детей занимающихся в спортивных секциях; увеличение доли жителей муниципального образования, регулярно занимающихся физической культурой и спортом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Своевременно вносить изменения в муниципальную программу, уточнять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 2017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информация о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Развитие инвестиционного потенциала, предпринимательства и агропромышленного комплекса на 2017-2019 годы» в 2017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7-2019 годы» (далее в настоящем приложении – муниципальная программа) утверждена постановлением администрации Рамешковского района от 14.12.2016 № 234-па «Об утверждение муниципальной программы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7-2019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администрация Рамешк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освоенных бюджетных средств в рамках муниципальной программы в 2017 году составил 124,4 тыс. рублей или 97,6 % от запланированных 127,4 тыс. рублей.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3 показателями цели: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   «Ввод (приобретение) жилья для граждан, проживающих в сельской местности» "  исполнен на 0% от запланированного показателя;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>б) Показатель 2 цели программы    «Увеличение доли занятых в малом и среднем предпринимательстве от числа занятых в экономики Рамешковского района»  исполнен на 100% от запланированного показателя;</w:t>
      </w:r>
    </w:p>
    <w:p>
      <w:pPr>
        <w:pStyle w:val="Style28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</w:t>
      </w:r>
      <w:r>
        <w:rPr/>
        <w:t xml:space="preserve"> </w:t>
      </w:r>
      <w:r>
        <w:rPr>
          <w:szCs w:val="28"/>
          <w:lang w:eastAsia="ru-RU"/>
        </w:rPr>
        <w:t>Показатель 3 цели программы  «Количество случаев возникновения очагов профилактируемых инфекций» исполнен на 100% от запланированного показателя;</w:t>
      </w:r>
    </w:p>
    <w:p>
      <w:pPr>
        <w:pStyle w:val="Style28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ru-RU"/>
        </w:rPr>
        <w:t>Муниципальная программа состоит из 3 подпрограм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Подпрограмма 1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ддержка малого и среднего предпринимательства»</w:t>
      </w:r>
      <w:r>
        <w:rPr>
          <w:color w:val="000000"/>
          <w:sz w:val="28"/>
          <w:szCs w:val="28"/>
        </w:rPr>
        <w:t>;</w:t>
      </w:r>
    </w:p>
    <w:p>
      <w:pPr>
        <w:pStyle w:val="Style28"/>
        <w:ind w:right="-2" w:firstLine="709"/>
        <w:jc w:val="both"/>
        <w:rPr/>
      </w:pPr>
      <w:r>
        <w:rPr>
          <w:color w:val="000000"/>
          <w:szCs w:val="28"/>
        </w:rPr>
        <w:t xml:space="preserve">б) Подпрограмма 2 </w:t>
      </w:r>
      <w:r>
        <w:rPr>
          <w:szCs w:val="28"/>
        </w:rPr>
        <w:t>«Устойчивое развитие сельских территорий»;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zh-CN"/>
        </w:rPr>
        <w:t>в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программа 3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Повышение эффективности системы территориального планирования и градостроительного развития Рамешковского района Тверской области».</w:t>
      </w:r>
    </w:p>
    <w:p>
      <w:pPr>
        <w:pStyle w:val="Style28"/>
        <w:ind w:right="-2" w:firstLine="709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17 году в соответствии с Методикой характеризуются следующими индикаторами:</w:t>
      </w:r>
    </w:p>
    <w:p>
      <w:pPr>
        <w:pStyle w:val="Normal"/>
        <w:ind w:firstLine="709"/>
        <w:jc w:val="both"/>
        <w:rPr>
          <w:rFonts w:eastAsia="MS Mincho;ＭＳ 明朝"/>
          <w:color w:val="FF0000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0,67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0,976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0,8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ффективность реализации муниципальной программы составляет – 0,82, что показывает  эффективность реализаци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 пересмотреть мероприятия муниципальной программы, на которые не выделено финанс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5387" w:hanging="142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 2017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информация о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rPr>
          <w:b/>
          <w:b/>
          <w:szCs w:val="28"/>
        </w:rPr>
      </w:pPr>
      <w:r>
        <w:rPr>
          <w:b/>
          <w:sz w:val="28"/>
          <w:szCs w:val="28"/>
        </w:rPr>
        <w:t>«Развитие жилищно-коммунальной инфраструктуры, обеспечение энергосбережения в целях повышения энергетической эффективно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а 2017-2019 годы » в 2017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jc w:val="both"/>
        <w:rPr>
          <w:szCs w:val="28"/>
        </w:rPr>
      </w:pPr>
      <w:r>
        <w:rPr>
          <w:sz w:val="28"/>
          <w:szCs w:val="28"/>
        </w:rPr>
        <w:tab/>
        <w:tab/>
        <w:t>Муниципальная программа муниципального образования «Рамешковский район» Тверской области «Развитие жилищно-коммунальной инфраструктуры, обеспечение энергосбережения в целях повышения энергетической эффективности</w:t>
      </w:r>
      <w:r>
        <w:rPr>
          <w:szCs w:val="28"/>
        </w:rPr>
        <w:t xml:space="preserve"> </w:t>
      </w:r>
      <w:r>
        <w:rPr>
          <w:sz w:val="28"/>
          <w:szCs w:val="28"/>
        </w:rPr>
        <w:t>на 2017-2019 годы » (далее в настоящем приложении – муниципальная программа) утверждена постановлением администрации Рамешковского района от 14.12.2016 № 239-па «Об утверждение муниципальной программы муниципального образования «Рамешковский район» Тверской области «Развитие жилищно-коммунальной инфраструктуры, обеспечение энергосбережения в целях повышения энергетической эффективности</w:t>
      </w:r>
      <w:r>
        <w:rPr>
          <w:szCs w:val="28"/>
        </w:rPr>
        <w:t xml:space="preserve"> </w:t>
      </w:r>
      <w:r>
        <w:rPr>
          <w:sz w:val="28"/>
          <w:szCs w:val="28"/>
        </w:rPr>
        <w:t>на 2017-2019 годы »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администрация Рамешк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освоенных бюджетных средств в рамках муниципальной программы в 2017 году составил 25806,0 тыс. рублей, или 90,8 % от запланированных 28421,7 тыс. рублей.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6 показателями цели: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«Количество модернизируемых объектов коммунального комплекса МО «Рамешковский район»  Тверской области»  исполнен на 100% от запланированного показателя;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>б) Показатель 2 цели программы  «Уровень газификации жилищного фонда в МО «Рамешковский район»  Тверской области»  исполнен на 100% от запланированного показателя;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>в)</w:t>
      </w:r>
      <w:r>
        <w:rPr/>
        <w:t xml:space="preserve"> </w:t>
      </w:r>
      <w:r>
        <w:rPr>
          <w:szCs w:val="28"/>
          <w:lang w:eastAsia="ru-RU"/>
        </w:rPr>
        <w:t>Показатель 3 цели программы  «Протяженность капитально отремонтированных тепловых сетей в МО «Рамешковский район»  Тверской области» исполнен на 100% от запланированного показателя;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>г)</w:t>
      </w:r>
      <w:r>
        <w:rPr/>
        <w:t xml:space="preserve"> </w:t>
      </w:r>
      <w:r>
        <w:rPr>
          <w:szCs w:val="28"/>
          <w:lang w:eastAsia="ru-RU"/>
        </w:rPr>
        <w:t>Показатель 4 цели программы  «Доля населения района, охваченного мероприятиями информационного характера по вопросам энергосбережения и повышения энергетической эффективности.»  Тверской области» исполнен на 100% от запланированного показателя.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Муниципальная программа состоит из 2 подпрограмм: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рограмма 1: «Обеспечение развития системы жилищно-коммунального и газового хозяйств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программа 2: «Обеспечение энергосбережения и повышение энергетической эффектив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right="-2" w:firstLine="709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17 году в соответствии с Методикой характеризуются следующими индикаторами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1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0,908 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составляет – 0,95, что показывает высокую эффективность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 пересмотреть мероприятия муниципальной программы, на которые не выделено финансирование.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6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 2017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, противодействие преступности на 2017-2019 годов» в 2017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ab/>
        <w:t>Муниципальная программа муниципального образования «Рамешковский район» Тверской области «Обеспечение общественного порядка, противодействие преступности на 2017-2019 годов» (далее в настоящем приложении – муниципальная программа) утверждена постановлением администрации Рамешковского района от 14.12.2016 № 236-па «Об утверждение муниципальной программы муниципального образования «Рамешковский район» Тверской области «Обеспечение общественного порядка, противодействие преступности на 2017-2019 годов»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администрация Рамешк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реализацию муниципальной программы в 2017 году предусмотрены не были.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следующими показателями цели: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«Доля объектов, на которых проведены мероприятия по усилению антитеррористической защищенности, с учетом решений антитеррористической комиссии Рамешковского района» исполнен на 100% от запланированного показателя;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>б) Показатель 2 цели программы  «Количество проведенных заседаний антитеррористической комиссии Рамешковского района»   исполнен на 100% от запланированного показателя;</w:t>
      </w:r>
    </w:p>
    <w:p>
      <w:pPr>
        <w:pStyle w:val="Style28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ая программа состоит из 2 подпрограмм:</w:t>
      </w:r>
    </w:p>
    <w:p>
      <w:pPr>
        <w:pStyle w:val="ConsPlusCel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1 «Обеспечение общественной безопасности и правопорядка, профилактика правонарушений»;</w:t>
      </w:r>
    </w:p>
    <w:p>
      <w:pPr>
        <w:pStyle w:val="ConsPlusCel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одпрограмма 2«Комплексные меры противодействия злоупотреблению наркотических средств, психотропных веществ и их незаконному обороту».</w:t>
      </w:r>
    </w:p>
    <w:p>
      <w:pPr>
        <w:pStyle w:val="Style28"/>
        <w:ind w:right="-2" w:firstLine="708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17 году в соответствии с Методикой характеризуются следующими индикаторами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1,0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1,0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1,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Методики муниципальная программа </w:t>
        <w:br/>
        <w:t>в 2017 году реализована эффекти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Своевременно вносить изменения в муниципальную программу, уточнять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7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 2017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pacing w:val="1"/>
          <w:sz w:val="28"/>
          <w:szCs w:val="28"/>
        </w:rPr>
        <w:t xml:space="preserve">Социальная   поддержка   населения   на 2017-2019   годы   </w:t>
      </w:r>
      <w:r>
        <w:rPr>
          <w:b/>
          <w:sz w:val="28"/>
          <w:szCs w:val="28"/>
        </w:rPr>
        <w:t>» в 2017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ая программа муниципального образования «Рамешковский район» Тверской области «</w:t>
      </w:r>
      <w:r>
        <w:rPr>
          <w:color w:val="000000"/>
          <w:spacing w:val="1"/>
          <w:sz w:val="28"/>
          <w:szCs w:val="28"/>
        </w:rPr>
        <w:t xml:space="preserve">Социальная   поддержка   населения»   на 2017-2019   годы   </w:t>
      </w:r>
      <w:r>
        <w:rPr>
          <w:sz w:val="28"/>
          <w:szCs w:val="28"/>
        </w:rPr>
        <w:t>» (далее в настоящем приложении – муниципальная программа) утверждена постановлением администрации Рамешковского района от 14.12.2016 № 235-па «Об утверждение муниципальной программы муниципального образования «Рамешковский район» Тверской области «</w:t>
      </w:r>
      <w:r>
        <w:rPr>
          <w:color w:val="000000"/>
          <w:spacing w:val="1"/>
          <w:sz w:val="28"/>
          <w:szCs w:val="28"/>
        </w:rPr>
        <w:t>Социальная   поддержка   населения»   на 2017-2019   годы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администрация Рамешк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своенных бюджетных средств в рамках муниципальной программы в 2017 году составил 3723,5 тыс. рублей, или 89,9 % от запланированных 4141,1 тыс. рублей.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8 показателями цели: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«Уровень безработицы в среднем за год»  исполнен на 100% от запланированного показателя;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>б) Показатель 2 цели программы «Уровень регистрируемой безработицы в среднем за год»   исполнен на 100% от запланированного показателя;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>в)</w:t>
      </w:r>
      <w:r>
        <w:rPr/>
        <w:t xml:space="preserve"> </w:t>
      </w:r>
      <w:r>
        <w:rPr>
          <w:szCs w:val="28"/>
          <w:lang w:eastAsia="ru-RU"/>
        </w:rPr>
        <w:t>Показатель 3 цели программы  «Количество семей, охваченных адресной  социальной помощью» исполнен на 100% от запланированного показателя;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>г)</w:t>
      </w:r>
      <w:r>
        <w:rPr/>
        <w:t xml:space="preserve"> </w:t>
      </w:r>
      <w:r>
        <w:rPr>
          <w:szCs w:val="28"/>
          <w:lang w:eastAsia="ru-RU"/>
        </w:rPr>
        <w:t>Показатель 4 цели программы "Количество проведенных мероприятий" исполнен на 100% от запланированного показателя;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>д)</w:t>
      </w:r>
      <w:r>
        <w:rPr/>
        <w:t xml:space="preserve"> </w:t>
      </w:r>
      <w:r>
        <w:rPr>
          <w:szCs w:val="28"/>
          <w:lang w:eastAsia="ru-RU"/>
        </w:rPr>
        <w:t>Показатель 5 цели программы  «Количество проведенных мероприятий по социальной адаптации людей с ограниченными  возможностями и граждан старшего поколения» исполнен на 100% от запланированного показателя;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>е)</w:t>
      </w:r>
      <w:r>
        <w:rPr/>
        <w:t xml:space="preserve"> </w:t>
      </w:r>
      <w:r>
        <w:rPr>
          <w:szCs w:val="28"/>
          <w:lang w:eastAsia="ru-RU"/>
        </w:rPr>
        <w:t>Показатель 6 цели программы  «Количество детей-сирот, детей, оставшихся без попечения родителей, детей, находящихся под опекой и попечительством, обеспеченных жильем в ходе реализации Программы» исполнен на 100% от запланированного показателя;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>ё)</w:t>
      </w:r>
      <w:r>
        <w:rPr/>
        <w:t xml:space="preserve"> </w:t>
      </w:r>
      <w:r>
        <w:rPr>
          <w:szCs w:val="28"/>
          <w:lang w:eastAsia="ru-RU"/>
        </w:rPr>
        <w:t>Показатель 8 цели программы  «Число молодых семей, получивших социальные выплаты и  улучшивших свои жилищные условия в ходе реализации Программы» исполнен на 100% от запланированного показателя;</w:t>
      </w:r>
    </w:p>
    <w:p>
      <w:pPr>
        <w:pStyle w:val="TextBody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8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ая программа состоит из 5 подпрограмм:</w:t>
      </w:r>
    </w:p>
    <w:p>
      <w:pPr>
        <w:pStyle w:val="ConsPlusCel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1 «Содействие временной занятости безработных и ищущих работу граждан»;</w:t>
      </w:r>
    </w:p>
    <w:p>
      <w:pPr>
        <w:pStyle w:val="ConsPlusCel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одпрограмма 2«Социальная поддержка семьи»;</w:t>
      </w:r>
    </w:p>
    <w:p>
      <w:pPr>
        <w:pStyle w:val="ConsPlusCel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</w:t>
      </w:r>
      <w:r>
        <w:rPr>
          <w:rFonts w:cs="Times New Roman" w:ascii="Times New Roman" w:hAnsi="Times New Roman"/>
          <w:sz w:val="28"/>
          <w:szCs w:val="28"/>
        </w:rPr>
        <w:t xml:space="preserve"> Подпрограмма 3 «Повышение социальной адаптации и реабилитации лиц с ограниченными возможностями и граждан старшего поколения»;</w:t>
      </w:r>
    </w:p>
    <w:p>
      <w:pPr>
        <w:pStyle w:val="ConsPlusCel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Подпрограмма 4«Обеспечение жилыми помещениями детей-сирот, детей, оставшихся без попечения родителей, детей, находящихся под опекой и попечительством»;</w:t>
      </w:r>
    </w:p>
    <w:p>
      <w:pPr>
        <w:pStyle w:val="ConsPlusCel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)</w:t>
      </w:r>
      <w:r>
        <w:rPr>
          <w:rFonts w:cs="Times New Roman" w:ascii="Times New Roman" w:hAnsi="Times New Roman"/>
          <w:sz w:val="28"/>
          <w:szCs w:val="28"/>
        </w:rPr>
        <w:t xml:space="preserve"> Подпрограмма 5 «Обеспечение жильем молодых семе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ind w:right="-2" w:firstLine="709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17 году в соответствии с Методикой характеризуются следующими индикаторами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1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0,899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9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Методики муниципальная программа </w:t>
        <w:br/>
        <w:t>в 2017 году реализована эффекти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Своевременно вносить изменения в муниципальную программу, уточнять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8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 2017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/>
      </w:pPr>
      <w:r>
        <w:rPr>
          <w:b/>
          <w:sz w:val="28"/>
          <w:szCs w:val="28"/>
        </w:rPr>
        <w:t xml:space="preserve">«Развитие сферы транспорта, связи и дорожного хозяйства </w:t>
      </w:r>
      <w:r>
        <w:rPr>
          <w:b/>
          <w:color w:val="000000"/>
          <w:spacing w:val="1"/>
          <w:sz w:val="28"/>
          <w:szCs w:val="28"/>
        </w:rPr>
        <w:t xml:space="preserve">  на 2017-2019   годы</w:t>
      </w:r>
      <w:r>
        <w:rPr>
          <w:b/>
          <w:sz w:val="28"/>
          <w:szCs w:val="28"/>
        </w:rPr>
        <w:t>» в 2017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ая программа муниципального образования «Рамешковский район» Тверской области «Развитие сферы транспорта, связи и дорожного хозяйства на 2015-2017 годы» (далее в настоящем приложении – муниципальная программа) утверждена постановлением администрации Рамешковского района от 15.12.2016 № 243-па «Об утверждение муниципальной программы муниципального образования «Рамешковский район» Тверской области «Развитие сферы транспорта, связи и дорожного хозяйства на 2017-2019 годы»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администрация Рамешк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своенных бюджетных средств в рамках муниципальной программы в 2017 году составил 12135,7 тыс. рублей, или 85,1 % от запланированных 14256,7 тыс. рублей.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2 показателями цели: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 «Сохранение общего количества пассажиров перевезенных транспортом общественного пользования  за отчетный период"   исполнен на 99% от запланированного показателя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казатель 2 цели программы</w:t>
      </w:r>
      <w:r>
        <w:rPr>
          <w:rFonts w:cs="Times New Roman" w:ascii="Times New Roman" w:hAnsi="Times New Roman"/>
          <w:sz w:val="28"/>
          <w:szCs w:val="28"/>
        </w:rPr>
        <w:t xml:space="preserve"> «Снижение общего количества обращений граждан  по вопросам транспорта и дорожного хозяйства в отчетном периоде»</w:t>
      </w:r>
      <w:r>
        <w:rPr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 на 120% от запланированного показателя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>в) Показатель 3 цели программы «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»  исполнен на 103 % от запланированного показателя;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атель 4 цели программы</w:t>
      </w:r>
      <w:r>
        <w:rPr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кращение числа травмированных в результате дорожно-транспортных происшествий на территории  Рамешк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  исполнен на 80 % от запланированного показате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атель 5 цели программы</w:t>
      </w:r>
      <w:r>
        <w:rPr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кращение количества дорожно-транспортных происшествий с пострадавшими на территории Рамешковского район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исполнен на 83 % от запланированного показа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ая программа состоит из 3 подпрограмм:</w:t>
      </w:r>
    </w:p>
    <w:p>
      <w:pPr>
        <w:pStyle w:val="ConsPlusCel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Развитие сферы транспорта и связи»;</w:t>
      </w:r>
    </w:p>
    <w:p>
      <w:pPr>
        <w:pStyle w:val="ConsPlusCel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«Развитие дорожного хозяйства».</w:t>
      </w:r>
    </w:p>
    <w:p>
      <w:pPr>
        <w:pStyle w:val="ConsPlusCel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3 «Обеспечение безопасности дорожного движения в муниципальном образовании «Рамешковский район» Тверской области»</w:t>
      </w:r>
    </w:p>
    <w:p>
      <w:pPr>
        <w:pStyle w:val="Style28"/>
        <w:ind w:right="-2" w:firstLine="709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17 году в соответствии с Методикой характеризуются следующими индикаторами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0,97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0,851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0,9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Методики муниципальная программа </w:t>
        <w:br/>
        <w:t>в 2017 году реализована эффекти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 Своевременно вносить изменения в муниципальную программу, уточнять мероприят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 Пересмотреть плановые значения на 2017 - 2019 годы для показателей муниципальной программы, имеющих существенные отклонения от запланированных 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9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 2017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 имуществом и регулирование земельных отношений на 2017-2019 годы» в 2017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ая программа муниципального образования «Рамешковский район» Тверской области «Управление муниципальным имуществом и регулирование земельных отношений на 2017-2019 годы» (далее в настоящем приложении – муниципальная программа) утверждена постановлением администрации Рамешковского района от 14.12.2016 №232-па «Об утверждение муниципальной программы муниципального образования «Рамешковский район» Тверской области «Управление муниципальным имуществом и регулирование земельных отношений на 2017-2019 годы»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Комитет по управлению имуществ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своенных бюджетных средств в рамках муниципальной программы в 2017 году составил 2740,1 тыс. рублей, или 98,4 % от запланированных 2783,7 тыс. рублей.</w:t>
      </w:r>
    </w:p>
    <w:p>
      <w:pPr>
        <w:pStyle w:val="Style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2 показателями цели: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«увеличение доли подтверждений права собственности Рамешковского района на объекты недвижимого имущества »  исполнен на 100% от запланированного показателя;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>б) Показатель 2 цели программы  «увеличение размера доходов от реализации  и использования земельных участков»   исполнен на 34 % от запланированного показателя;</w:t>
      </w:r>
    </w:p>
    <w:p>
      <w:pPr>
        <w:pStyle w:val="Style28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ая программа состоит из 3 подпрограмм:</w:t>
      </w:r>
    </w:p>
    <w:p>
      <w:pPr>
        <w:pStyle w:val="ConsPlusCel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«Повышение эффективности управления муниципальным имуществом»;</w:t>
      </w:r>
    </w:p>
    <w:p>
      <w:pPr>
        <w:pStyle w:val="ConsPlusCel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«Повышение эффективности использования земельных участков, находящихся в муниципальной и государственной собственности до разграничения»;</w:t>
      </w:r>
    </w:p>
    <w:p>
      <w:pPr>
        <w:pStyle w:val="ConsPlusCel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Обеспечивающая подпрограмма. « Обеспечение деятельности   Комитета по управлению имуществом.</w:t>
      </w:r>
    </w:p>
    <w:p>
      <w:pPr>
        <w:pStyle w:val="Style28"/>
        <w:ind w:right="-2" w:firstLine="709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17 году в соответствии с Методикой характеризуются следующими индикаторами:</w:t>
      </w:r>
    </w:p>
    <w:p>
      <w:pPr>
        <w:pStyle w:val="Normal"/>
        <w:ind w:firstLine="709"/>
        <w:jc w:val="both"/>
        <w:rPr>
          <w:rFonts w:eastAsia="MS Mincho;ＭＳ 明朝"/>
          <w:color w:val="FF0000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0,67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0,984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0,83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Методики муниципальная программа </w:t>
        <w:br/>
        <w:t>в 2017 году реализована эффекти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 Своевременно вносить изменения в муниципальную программу, уточнять мероприят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. Пересмотреть плановые значения на 2018 - 2019 годы для показателей муниципальной программы, имеющих существенные отклонения от запланированных 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10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 2017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ое управление на 2017-2019 годы» в 2017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ая программа муниципального образования «Рамешковский район» Тверской области «Муниципальное управление на 2017-2019 годы» (далее в настоящем приложении – муниципальная программа) утверждена постановлением администрации Рамешковского района от 14.12.2016 № 240-па «Об утверждение муниципальной программы муниципального образования «Рамешковский район» Тверской области «Муниципальное управление на 2017-2019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 муниципальной программы – администрация Рамешк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своенных бюджетных средств в рамках муниципальной программы в 2017 году составил 33491,5 тыс. рублей, или 98,6 % от запланированных 33953,2 тыс. рублей.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4 показателями цели: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«уровень эффективности функционирования системы местного самоуправления муниципального образовании "Рамешковский район" Тверской области»  исполнен на 100% от запланированного показателя;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>б) Показатель 2 цели программы  «уровень удовлетворенности граждан работой системы органов местного самоуправления  Рамешковского района Тверской области»   исполнен на 100 % от запланированного показател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Показатель 3 цели программы  «уровень удовлетворенности граждан качеством муниципальных услуг, оказываемых структурными подразделениями администрации Рамешковского района»   исполнен на 100 % от запланированного показател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казатель 4 цели программы  «доля муниципальных служащих, прошедших переподготовку и повышение квалификации»   исполнен на 100 % от запланированного показателя;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8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ая программа состоит из 5 подпрограмм:</w:t>
      </w:r>
    </w:p>
    <w:p>
      <w:pPr>
        <w:pStyle w:val="ConsPlusCel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1 «Повышение эффективности функционирования системы органов местного самоуправления»;</w:t>
      </w:r>
    </w:p>
    <w:p>
      <w:pPr>
        <w:pStyle w:val="ConsPlusCel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Подпрограмма 2 «Обеспечение предупреждения и ликвидации последствий чрезвычайных ситуаций и стихийных бедствий»;</w:t>
      </w:r>
    </w:p>
    <w:p>
      <w:pPr>
        <w:pStyle w:val="ConsPlusCel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рограмма 3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еспечение информационной открытости органов местного самоуправления»;</w:t>
      </w:r>
    </w:p>
    <w:p>
      <w:pPr>
        <w:pStyle w:val="ConsPlusCel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дпрограмма 4  «Охрана труда»;</w:t>
      </w:r>
    </w:p>
    <w:p>
      <w:pPr>
        <w:pStyle w:val="ConsPlusCel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Обеспечивающая подпрограмма  «Обеспечение деятельности  администрации Рамешковского района» </w:t>
      </w:r>
    </w:p>
    <w:p>
      <w:pPr>
        <w:pStyle w:val="Style28"/>
        <w:ind w:right="-2" w:firstLine="709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17 году в соответствии с Методикой характеризуются следующими индикаторами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1,0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0,986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0,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Методики муниципальная программа </w:t>
        <w:br/>
        <w:t>в 2017 году реализована эффекти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Своевременно вносить изменения в муниципальную программу, уточнять мероприятия.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11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 2017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/>
      </w:pPr>
      <w:r>
        <w:rPr>
          <w:b/>
          <w:sz w:val="28"/>
          <w:szCs w:val="28"/>
        </w:rPr>
        <w:t>«Управление муниципальными финансами на 2017-2019 годы» в 2017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ая программа муниципального образования «Рамешковский район» Тверской области «Управление муниципальными финансами на 2017-2019 годы» (далее в настоящем приложении – муниципальная программа) утверждена постановлением администрации Рамешковского района от 15.12.2016 № 242-па «Об утверждение муниципальной программы муниципального образования «Рамешковский район» Тверской области «Управление муниципальными финансами на 2017-2019 год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Финансовый отдел администрации Рамешковского района  Тве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своенных бюджетных средств в рамках муниципальной программы в 2017 году составил 4932,8 тыс. рублей, или 93,7 % от запланированных 5263,8 тыс. рублей.</w:t>
      </w:r>
    </w:p>
    <w:p>
      <w:pPr>
        <w:pStyle w:val="Style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 показателями цели: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«Доля расходов на содержание органов органов местного самоуправления муниципальных образований Тверской области в общих расходах бюджета МО «Рамешковский район»  Тверской области»  исполнен на 120 % от запланированного показателя;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>б) Показатель 2 цели программы  «Доля расходов бюджета МО «Рамешковский район»  Тверской области на увеличение стоимости основных средств в общем объеме расходов бюджета МО «Рамешковский район»  Тверской области»   исполнен на 100 % от запланированного показателя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Показатель 3 цели программы  «Отношение объема муниципального долга МО «Рамешковский район»  Тверской области по состоянию на 1 января года, следующего за отчетным, к общему годовому объему доходов бюджета МО «Рамешковский район»  Тверской области в отчетном финансовом году (без учета безвозмездных поступлений»   исполнен на 50 % от запланированного показателя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Показатель 4 цели программы  «Доля расходов на обслуживание муниципального долга МО «Рамешковский район»  Тверской области в расходах бюджета МО «Рамешковский район»  Тверской области»   исполнен на 100 % от запланированного показателя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Показатель 5 цели программы «Объем просроченной кредиторской задолженности муниципальных учреждений» исполнен на 50 % от запланированного показателя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Показатель 6 цели программы «Объем задолженности бюджета МО «Рамешковский район»  Тверской области по исполнению обязательств перед гражданами » исполнен на 100 % от запланированного показателя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ё) Показатель 7 цели программы «Доля налоговых и неналоговых доходов бюджета МО «Рамешковский район»  Тверской области в общем объеме доходов бюджета МО «Рамешковский район»  Тверской области (без учета субвенций)» исполнен на 50 % от запланированного показател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8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ая программа состоит из 3 подпрограмм:</w:t>
      </w:r>
    </w:p>
    <w:p>
      <w:pPr>
        <w:pStyle w:val="ConsPlusCel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1 «Повышение качества организации бюджетного процесса и эффективности использования средств местного бюджета Рамешковского района»;</w:t>
      </w:r>
    </w:p>
    <w:p>
      <w:pPr>
        <w:pStyle w:val="ConsPlusCel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программа 2 ««Обеспечение сбалансированности и устойчивости местного бюджета Рамешковского района»»;</w:t>
      </w:r>
    </w:p>
    <w:p>
      <w:pPr>
        <w:pStyle w:val="ConsPlusCel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еспечивающая подпрограмма. « Обеспечение деятельности  финансового отдела администрации Рамешковского район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ind w:right="-2" w:firstLine="709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17 году в соответствии с Методикой характеризуются следующими индикаторами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0,81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0,937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0,8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Методики муниципальная программа </w:t>
        <w:br/>
        <w:t>в 2017 году реализована эффекти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воевременно вносить изменения в муниципальную программу, уточнять мероприят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Пересмотреть плановые значения на 2018 - 2019 годы для показателей муниципальной программы, имеющих существенные отклонения от запланированных 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12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 2017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отиводействие экстремизму, профилактика терроризма и минимизация и (или) ликвидация последствий проявления  экстремизма и терроризма на территории муниципального образования «Рамешковский район» Тверской области» на 2016-2018 годы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Муниципальная программа муниципального образования «Рамешковский район» Тверской области «</w:t>
      </w:r>
      <w:r>
        <w:rPr>
          <w:color w:val="000000"/>
          <w:sz w:val="28"/>
          <w:szCs w:val="28"/>
        </w:rPr>
        <w:t>Противодействие экстремизму, профилактика терроризма и минимизация и (или) ликвидация последствий проявления  экстремизма и терроризма на территории муниципального образования «Рамешковский район» Тверской области» на 2016-2018 годы</w:t>
      </w:r>
      <w:r>
        <w:rPr>
          <w:sz w:val="28"/>
          <w:szCs w:val="28"/>
        </w:rPr>
        <w:t>» (далее в настоящем приложении – муниципальная программа) утверждена постановлением администрации Рамешковского района от 31.12.2015 № 274-па «</w:t>
      </w:r>
      <w:r>
        <w:rPr>
          <w:rFonts w:eastAsia="Calibri"/>
          <w:color w:val="000000"/>
          <w:sz w:val="28"/>
          <w:szCs w:val="28"/>
        </w:rPr>
        <w:t>Об утверждении муниципальной программы «Противодействие экстремизму, профилактика терроризма и минимизация и (или) ликвидация последствий проявления  экстремизма и терроризма на территории муниципального образования «Рамешковский район» Тверской области» на 2016-2018 годы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администрация Рамешк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реализацию муниципальной программы в 2017 году предусмотрены не были.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следующими показателями цели: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«</w:t>
      </w:r>
      <w:r>
        <w:rPr/>
        <w:t>Улучшение информационно-пропагандистского обеспечения деятельности по профилактике экстремизма, терроризма и правонарушений. Стимулирование и поддерживание гражданской инициативы правоохранительной направленности</w:t>
      </w:r>
      <w:r>
        <w:rPr>
          <w:szCs w:val="28"/>
          <w:lang w:eastAsia="ru-RU"/>
        </w:rPr>
        <w:t>» исполнен на 100% от запланированного показател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Показатель 2 цели программы  «</w:t>
      </w:r>
      <w:r>
        <w:rPr>
          <w:rFonts w:eastAsia="Calibri"/>
          <w:color w:val="000000"/>
          <w:sz w:val="28"/>
          <w:szCs w:val="28"/>
        </w:rPr>
        <w:t>Повы</w:t>
      </w:r>
      <w:r>
        <w:rPr>
          <w:color w:val="000000"/>
          <w:sz w:val="28"/>
          <w:szCs w:val="28"/>
        </w:rPr>
        <w:t>шение антитеррористической защищенности</w:t>
      </w:r>
      <w:r>
        <w:rPr>
          <w:rFonts w:eastAsia="Calibri"/>
          <w:color w:val="000000"/>
          <w:sz w:val="28"/>
          <w:szCs w:val="28"/>
        </w:rPr>
        <w:t xml:space="preserve"> мест массо</w:t>
      </w:r>
      <w:r>
        <w:rPr>
          <w:color w:val="000000"/>
          <w:sz w:val="28"/>
          <w:szCs w:val="28"/>
        </w:rPr>
        <w:t>вого пребывания граждан, создание условий</w:t>
      </w:r>
      <w:r>
        <w:rPr>
          <w:rFonts w:eastAsia="Calibri"/>
          <w:color w:val="000000"/>
          <w:sz w:val="28"/>
          <w:szCs w:val="28"/>
        </w:rPr>
        <w:t xml:space="preserve"> для повышения оперативности реагирования правоохранительных органов на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/>
          <w:color w:val="000000"/>
          <w:sz w:val="28"/>
          <w:szCs w:val="28"/>
        </w:rPr>
        <w:t>заявления и сообщения населения о преступлениях, правонарушениях и происшествиях в общественных местах района</w:t>
      </w:r>
      <w:r>
        <w:rPr>
          <w:sz w:val="28"/>
          <w:szCs w:val="28"/>
        </w:rPr>
        <w:t>»   исполнен на 100% от запланированного показателя.</w:t>
      </w:r>
    </w:p>
    <w:p>
      <w:pPr>
        <w:pStyle w:val="Style28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ая программа состоит из 2 подпрограмм:</w:t>
      </w:r>
    </w:p>
    <w:p>
      <w:pPr>
        <w:pStyle w:val="S1"/>
        <w:suppressAutoHyphens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 Подпрограмма 1 «</w:t>
      </w:r>
      <w:r>
        <w:rPr>
          <w:color w:val="000000"/>
          <w:sz w:val="28"/>
          <w:szCs w:val="28"/>
        </w:rPr>
        <w:t>Профилактика терроризма и экстремизма на территории Рамешковского района;</w:t>
      </w:r>
    </w:p>
    <w:p>
      <w:pPr>
        <w:pStyle w:val="ConsPlusCel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одпрограмма 2 «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безопасности населения от угроз терроризма и экстремизма на территории Рамешковского района</w:t>
      </w:r>
      <w:r>
        <w:rPr>
          <w:color w:val="000000"/>
        </w:rPr>
        <w:t>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8"/>
        <w:ind w:right="-2" w:firstLine="567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17 году в соответствии с Методикой характеризуются следующими индикаторами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1,0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1,0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1,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1 Методики муниципальная программа </w:t>
        <w:br/>
        <w:t>в 2017 году реализована эффектив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Своевременно вносить изменения в муниципальную программу, уточнять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13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 2017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Укрепление единства народов, проживающих на территории Рамешковского района, и их этнокультурное развитие на 2016-2018 годы»</w:t>
      </w:r>
      <w:r>
        <w:rPr>
          <w:b/>
          <w:sz w:val="28"/>
          <w:szCs w:val="28"/>
        </w:rPr>
        <w:t>» в 2017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ab/>
        <w:t>Муниципальная программа муниципального образования «Рамешковский район» Тверской области «</w:t>
      </w:r>
      <w:r>
        <w:rPr>
          <w:rFonts w:eastAsia="Calibri"/>
          <w:sz w:val="28"/>
          <w:szCs w:val="28"/>
        </w:rPr>
        <w:t>Укрепление единства народов, проживающих на территории Рамешковского района, и их этнокультурное развитие на 2016-2018 годы</w:t>
      </w:r>
      <w:r>
        <w:rPr>
          <w:sz w:val="28"/>
          <w:szCs w:val="28"/>
        </w:rPr>
        <w:t>» (далее в настоящем приложении – муниципальная программа) утверждена постановлением администрации Рамешковского района от 31.12.2015 № 277-па «Об утверждение муниципальной программы муниципального образования «Рамешковский район» Тверской области «</w:t>
      </w:r>
      <w:r>
        <w:rPr>
          <w:rFonts w:eastAsia="Calibri"/>
          <w:sz w:val="28"/>
          <w:szCs w:val="28"/>
        </w:rPr>
        <w:t>Укрепление единства народов, проживающих на территории Рамешковского района, и их этнокультурное развитие на 2016-2018 годы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администрация Рамешк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реализацию муниципальной программы в 2017 году предусмотрены не были.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следующими показателями цели: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«</w:t>
      </w:r>
      <w:r>
        <w:rPr>
          <w:szCs w:val="28"/>
        </w:rPr>
        <w:t>Отсутствие конфликтов на межнациональной почве на территории Рамешковского района</w:t>
      </w:r>
      <w:r>
        <w:rPr>
          <w:szCs w:val="28"/>
          <w:lang w:eastAsia="ru-RU"/>
        </w:rPr>
        <w:t>» исполнен на 100% от запланированного показателя;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>б) Показатель 2 цели программы  «</w:t>
      </w:r>
      <w:r>
        <w:rPr>
          <w:color w:val="000000"/>
          <w:szCs w:val="28"/>
        </w:rPr>
        <w:t>Оценка населением Рамешковского района состояния межнациональных отношений»</w:t>
      </w:r>
      <w:r>
        <w:rPr>
          <w:szCs w:val="28"/>
          <w:lang w:eastAsia="ru-RU"/>
        </w:rPr>
        <w:t xml:space="preserve"> исполнен на 100% от запланированного показателя;</w:t>
      </w:r>
    </w:p>
    <w:p>
      <w:pPr>
        <w:pStyle w:val="Style28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ая программа состоит из 2 подпрограм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 Подпрограмма 1 «</w:t>
      </w:r>
      <w:r>
        <w:rPr>
          <w:color w:val="000000"/>
          <w:sz w:val="28"/>
          <w:szCs w:val="28"/>
        </w:rPr>
        <w:t>Сохранение и развитие этноконфессиональных отношений на территории Рамешковского района</w:t>
      </w:r>
      <w:r>
        <w:rPr>
          <w:sz w:val="28"/>
          <w:szCs w:val="28"/>
        </w:rPr>
        <w:t>»;</w:t>
      </w:r>
    </w:p>
    <w:p>
      <w:pPr>
        <w:pStyle w:val="ConsPlusCel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программа 2«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толерантного отношения к представителям других национальностей в молодежной среде на территории Рамешковского рай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ind w:right="-2" w:firstLine="709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17 году в соответствии с Методикой характеризуются следующими индикаторами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1,0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1,0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1,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Методики муниципальная программа </w:t>
        <w:br/>
        <w:t>в 2017 году реализована эффекти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Своевременно вносить изменения в муниципальную программу, уточнять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Cs w:val="28"/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Cs w:val="28"/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Cs w:val="28"/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2."/>
      <w:lvlJc w:val="left"/>
      <w:pPr>
        <w:tabs>
          <w:tab w:val="num" w:pos="1708"/>
        </w:tabs>
        <w:ind w:left="1708" w:hanging="1140"/>
      </w:pPr>
      <w:rPr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rFonts w:eastAsia="Times New Roman"/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5z0">
    <w:name w:val="WW8Num5z0"/>
    <w:qFormat/>
    <w:rPr>
      <w:rFonts w:eastAsia="Times New Roman"/>
      <w:szCs w:val="28"/>
    </w:rPr>
  </w:style>
  <w:style w:type="character" w:styleId="WW8Num6z0">
    <w:name w:val="WW8Num6z0"/>
    <w:qFormat/>
    <w:rPr>
      <w:rFonts w:eastAsia="Times New Roman"/>
      <w:szCs w:val="28"/>
    </w:rPr>
  </w:style>
  <w:style w:type="character" w:styleId="WW8Num7z0">
    <w:name w:val="WW8Num7z0"/>
    <w:qFormat/>
    <w:rPr>
      <w:rFonts w:eastAsia="Times New Roman"/>
      <w:szCs w:val="28"/>
    </w:rPr>
  </w:style>
  <w:style w:type="character" w:styleId="WW8Num8z1">
    <w:name w:val="WW8Num8z1"/>
    <w:qFormat/>
    <w:rPr>
      <w:szCs w:val="28"/>
    </w:rPr>
  </w:style>
  <w:style w:type="character" w:styleId="WW8Num9z0">
    <w:name w:val="WW8Num9z0"/>
    <w:qFormat/>
    <w:rPr>
      <w:rFonts w:eastAsia="Times New Roman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widowControl/>
      <w:suppressAutoHyphens w:val="true"/>
      <w:autoSpaceDE w:val="true"/>
      <w:spacing w:before="280" w:after="280"/>
    </w:pPr>
    <w:rPr>
      <w:rFonts w:eastAsia="Times New Roman"/>
      <w:sz w:val="24"/>
      <w:szCs w:val="24"/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8">
    <w:name w:val="Заголовок"/>
    <w:basedOn w:val="Normal"/>
    <w:next w:val="TextBody"/>
    <w:qFormat/>
    <w:pPr>
      <w:widowControl/>
      <w:suppressAutoHyphens w:val="true"/>
      <w:autoSpaceDE w:val="true"/>
      <w:jc w:val="center"/>
    </w:pPr>
    <w:rPr>
      <w:rFonts w:eastAsia="Times New Roman"/>
      <w:sz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23:00Z</dcterms:created>
  <dc:creator>Экономика</dc:creator>
  <dc:description/>
  <dc:language>en-US</dc:language>
  <cp:lastModifiedBy>Приемная</cp:lastModifiedBy>
  <cp:lastPrinted>2018-06-05T12:45:00Z</cp:lastPrinted>
  <dcterms:modified xsi:type="dcterms:W3CDTF">2018-07-12T05:23:00Z</dcterms:modified>
  <cp:revision>3</cp:revision>
  <dc:subject/>
  <dc:title/>
</cp:coreProperties>
</file>